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Let's get loud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4 ( 11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>CD: Latin Music 2 (ausblenden) Artist: Dancehouse</w:t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Sequence: Intro A B B A End</w:t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>8</w:t>
        <w:tab/>
      </w:r>
      <w:r>
        <w:rPr>
          <w:rFonts w:eastAsia="ArialMT" w:cs="Arial" w:ascii="Arial" w:hAnsi="Arial"/>
          <w:color w:val="000000"/>
          <w:sz w:val="28"/>
          <w:szCs w:val="28"/>
        </w:rPr>
        <w:t>(Wait 2);; Cucaracha – Twice;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4191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3.3pt;mso-position-vertical-relative:text;margin-left:422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(Bfly)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asic; Underarm Trn (into); Lariat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to 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ircle Cha – (Bfly);; Fenceline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(Bfly) Shldr to Shldr – Twice;; NYer; Spot Trn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Spot Trn; NYer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Basic;; 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(Bfly)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asic; Underarm Trn; Lariat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Shlder to Shlder – Twice ;; Cucaracha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Spot Trn; NYer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Basic;; 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 xml:space="preserve">(Bfly)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asic; Underarm Trn; Lariat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Shlder to Shlder – Twice;; Cucaracha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to 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Cha – (Bfly);; Fenceline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hldr to Shldr – Twice;; NYer; Spot Trn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Cucaracha – Twice;; Step Apt &amp; Smile; [Ausblenden!]</w:t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>63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33:51Z</dcterms:created>
  <dc:creator/>
  <dc:description/>
  <dc:language>en-US</dc:language>
  <cp:lastModifiedBy/>
  <cp:revision>1</cp:revision>
  <dc:subject/>
  <dc:title/>
</cp:coreProperties>
</file>